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50"/>
        <w:gridCol w:w="562"/>
        <w:gridCol w:w="443"/>
        <w:gridCol w:w="230"/>
        <w:gridCol w:w="853"/>
        <w:gridCol w:w="237"/>
        <w:gridCol w:w="480"/>
        <w:gridCol w:w="28"/>
        <w:gridCol w:w="602"/>
        <w:gridCol w:w="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ANTEEAMETI MAANTEEINFOKESKUSELE SAADET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EDASTUSVORM TÖÖDE JA PIIRANGUTE KOHTA RIIGIMAANTEEDEL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Teate sisu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33446661"/>
            <w:bookmarkStart w:id="1" w:name="__Fieldmark__0_1833446661"/>
            <w:bookmarkEnd w:id="1"/>
            <w:r>
              <w:rPr/>
            </w:r>
            <w:r>
              <w:rPr/>
              <w:fldChar w:fldCharType="end"/>
            </w:r>
            <w:r>
              <w:rPr/>
              <w:t>Esmane teade tööde alustamis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33446661"/>
            <w:bookmarkStart w:id="3" w:name="__Fieldmark__1_1833446661"/>
            <w:bookmarkEnd w:id="3"/>
            <w:r>
              <w:rPr/>
            </w:r>
            <w:r>
              <w:rPr/>
              <w:fldChar w:fldCharType="end"/>
            </w:r>
            <w:r>
              <w:rPr/>
              <w:t>Tööde etappi puudutav teade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33446661"/>
            <w:bookmarkStart w:id="5" w:name="__Fieldmark__2_18334466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äpsustus varasemale teatele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33446661"/>
            <w:bookmarkStart w:id="7" w:name="__Fieldmark__3_18334466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Tööde lõpetamise teade          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Tööde  asukoha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e number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227</w:t>
            </w:r>
            <w:r>
              <w:rPr/>
            </w:r>
            <w:r>
              <w:rPr/>
              <w:fldChar w:fldCharType="end"/>
            </w:r>
            <w:r>
              <w:rPr/>
              <w:t xml:space="preserve"> Tee nimi vastavalt teeregistrile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arja - Otslava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arja-Magdaleen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.01.20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4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arja-Magdaleen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.02.20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Tööde etapi info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arja-Magdaleen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.01.20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4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arja-Magdaleena13.02.20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.01.20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öö kirjeldu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õhjus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833446661"/>
            <w:bookmarkStart w:id="9" w:name="__Fieldmark__18_1833446661"/>
            <w:bookmarkEnd w:id="9"/>
            <w:r>
              <w:rPr/>
            </w:r>
            <w:r>
              <w:rPr/>
              <w:fldChar w:fldCharType="end"/>
            </w:r>
            <w:r>
              <w:rPr/>
              <w:t>Teeehit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833446661"/>
            <w:bookmarkStart w:id="11" w:name="__Fieldmark__19_1833446661"/>
            <w:bookmarkEnd w:id="11"/>
            <w:r>
              <w:rPr/>
            </w:r>
            <w:r>
              <w:rPr/>
              <w:fldChar w:fldCharType="end"/>
            </w:r>
            <w:r>
              <w:rPr/>
              <w:t>Pindamine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833446661"/>
            <w:bookmarkStart w:id="13" w:name="__Fieldmark__20_1833446661"/>
            <w:bookmarkEnd w:id="13"/>
            <w:r>
              <w:rPr/>
            </w:r>
            <w:r>
              <w:rPr/>
              <w:fldChar w:fldCharType="end"/>
            </w:r>
            <w:r>
              <w:rPr/>
              <w:t>Piirdetööd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1833446661"/>
            <w:bookmarkStart w:id="15" w:name="__Fieldmark__21_1833446661"/>
            <w:bookmarkEnd w:id="15"/>
            <w:r>
              <w:rPr/>
            </w:r>
            <w:r>
              <w:rPr/>
              <w:fldChar w:fldCharType="end"/>
            </w:r>
            <w:r>
              <w:rPr/>
              <w:t>Tee taastusremont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833446661"/>
            <w:bookmarkStart w:id="17" w:name="__Fieldmark__22_18334466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lla/viadukti 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833446661"/>
            <w:bookmarkStart w:id="19" w:name="__Fieldmark__23_1833446661"/>
            <w:bookmarkEnd w:id="19"/>
            <w:r>
              <w:rPr/>
            </w:r>
            <w:r>
              <w:rPr/>
              <w:fldChar w:fldCharType="end"/>
            </w:r>
            <w:r>
              <w:rPr/>
              <w:t>Vee ja kanal. trasside ehitus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833446661"/>
            <w:bookmarkStart w:id="21" w:name="__Fieldmark__24_1833446661"/>
            <w:bookmarkEnd w:id="21"/>
            <w:r>
              <w:rPr/>
            </w:r>
            <w:r>
              <w:rPr/>
              <w:fldChar w:fldCharType="end"/>
            </w:r>
            <w:r>
              <w:rPr/>
              <w:t>Teekatendi  remont/uuend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833446661"/>
            <w:bookmarkStart w:id="23" w:name="__Fieldmark__25_1833446661"/>
            <w:bookmarkEnd w:id="23"/>
            <w:r>
              <w:rPr/>
            </w:r>
            <w:r>
              <w:rPr/>
              <w:fldChar w:fldCharType="end"/>
            </w:r>
            <w:r>
              <w:rPr/>
              <w:t>Truubi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1833446661"/>
            <w:bookmarkStart w:id="25" w:name="__Fieldmark__26_18334466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Kaablipaigaldus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1833446661"/>
            <w:bookmarkStart w:id="27" w:name="__Fieldmark__27_1833446661"/>
            <w:bookmarkEnd w:id="27"/>
            <w:r>
              <w:rPr/>
            </w:r>
            <w:r>
              <w:rPr/>
              <w:fldChar w:fldCharType="end"/>
            </w:r>
            <w:r>
              <w:rPr/>
              <w:t>Frees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1833446661"/>
            <w:bookmarkStart w:id="29" w:name="__Fieldmark__28_1833446661"/>
            <w:bookmarkEnd w:id="29"/>
            <w:r>
              <w:rPr/>
            </w:r>
            <w:r>
              <w:rPr/>
              <w:fldChar w:fldCharType="end"/>
            </w:r>
            <w:r>
              <w:rPr/>
              <w:t>Ristmiku ümber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1833446661"/>
            <w:bookmarkStart w:id="31" w:name="__Fieldmark__29_18334466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eoloogilised uuringud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1833446661"/>
            <w:bookmarkStart w:id="33" w:name="__Fieldmark__30_1833446661"/>
            <w:bookmarkEnd w:id="33"/>
            <w:r>
              <w:rPr/>
            </w:r>
            <w:r>
              <w:rPr/>
              <w:fldChar w:fldCharType="end"/>
            </w:r>
            <w:r>
              <w:rPr/>
              <w:t>Asfalteer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1833446661"/>
            <w:bookmarkStart w:id="35" w:name="__Fieldmark__31_1833446661"/>
            <w:bookmarkEnd w:id="35"/>
            <w:r>
              <w:rPr/>
            </w:r>
            <w:r>
              <w:rPr/>
              <w:fldChar w:fldCharType="end"/>
            </w:r>
            <w:r>
              <w:rPr/>
              <w:t>Teekatte märgistustööd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1833446661"/>
            <w:bookmarkStart w:id="37" w:name="__Fieldmark__32_1833446661"/>
            <w:bookmarkEnd w:id="37"/>
            <w:r>
              <w:rPr/>
            </w:r>
            <w:r>
              <w:rPr/>
              <w:fldChar w:fldCharType="end"/>
            </w:r>
            <w:r>
              <w:rPr/>
              <w:t>Kruusatee remont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1833446661"/>
            <w:bookmarkStart w:id="39" w:name="__Fieldmark__33_1833446661"/>
            <w:bookmarkEnd w:id="39"/>
            <w:r>
              <w:rPr/>
            </w:r>
            <w:r>
              <w:rPr/>
              <w:fldChar w:fldCharType="end"/>
            </w:r>
            <w:r>
              <w:rPr/>
              <w:t>Teekatte parandus/liikuv töö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1833446661"/>
            <w:bookmarkStart w:id="41" w:name="__Fieldmark__34_1833446661"/>
            <w:bookmarkEnd w:id="41"/>
            <w:r>
              <w:rPr/>
            </w:r>
            <w:r>
              <w:rPr/>
              <w:fldChar w:fldCharType="end"/>
            </w:r>
            <w:r>
              <w:rPr/>
              <w:t>Jalg/jalgratta tee 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1833446661"/>
            <w:bookmarkStart w:id="43" w:name="__Fieldmark__35_183344666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Tööaeg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ktil tööde tegemise a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1833446661"/>
            <w:bookmarkStart w:id="45" w:name="__Fieldmark__37_183344666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E-N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   </w:t>
            </w:r>
            <w:r>
              <w:fldChar w:fldCharType="begin">
                <w:ffData>
                  <w:name w:val="Kontrolli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1833446661"/>
            <w:bookmarkStart w:id="47" w:name="__Fieldmark__39_183344666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R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 </w:t>
            </w:r>
            <w:r>
              <w:fldChar w:fldCharType="begin">
                <w:ffData>
                  <w:name w:val="Kontrolli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1833446661"/>
            <w:bookmarkStart w:id="49" w:name="__Fieldmark__41_183344666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L-P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(kl)      </w:t>
            </w:r>
            <w:r>
              <w:fldChar w:fldCharType="begin">
                <w:ffData>
                  <w:name w:val="Kontrolli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1833446661"/>
            <w:bookmarkStart w:id="51" w:name="__Fieldmark__43_183344666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Öine töö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l)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Piirangud ja mõju liiklus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kluskorrald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1833446661"/>
            <w:bookmarkStart w:id="53" w:name="__Fieldmark__45_1833446661"/>
            <w:bookmarkEnd w:id="53"/>
            <w:r>
              <w:rPr/>
            </w:r>
            <w:r>
              <w:rPr/>
              <w:fldChar w:fldCharType="end"/>
            </w:r>
            <w:r>
              <w:rPr/>
              <w:t>Üks sõidusuund sule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1833446661"/>
            <w:bookmarkStart w:id="55" w:name="__Fieldmark__46_1833446661"/>
            <w:bookmarkEnd w:id="55"/>
            <w:r>
              <w:rPr/>
            </w:r>
            <w:r>
              <w:rPr/>
              <w:fldChar w:fldCharType="end"/>
            </w:r>
            <w:r>
              <w:rPr/>
              <w:t>Üks sõidurada suletu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Liikluse peatamine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1833446661"/>
            <w:bookmarkStart w:id="57" w:name="__Fieldmark__47_1833446661"/>
            <w:bookmarkEnd w:id="57"/>
            <w:r>
              <w:rPr/>
            </w:r>
            <w:r>
              <w:rPr/>
              <w:fldChar w:fldCharType="end"/>
            </w:r>
            <w:r>
              <w:rPr/>
              <w:t>Foorid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1833446661"/>
            <w:bookmarkStart w:id="59" w:name="__Fieldmark__48_1833446661"/>
            <w:bookmarkEnd w:id="59"/>
            <w:r>
              <w:rPr/>
            </w:r>
            <w:r>
              <w:rPr/>
              <w:fldChar w:fldCharType="end"/>
            </w:r>
            <w:r>
              <w:rPr/>
              <w:t>Regulee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igikaudne ooteaeg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Tavaliiklus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ptund  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/>
              <w:t>Kiiruspiir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1833446661"/>
            <w:bookmarkStart w:id="61" w:name="__Fieldmark__51_183344666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30 km/h </w:t>
            </w:r>
            <w:r>
              <w:fldChar w:fldCharType="begin">
                <w:ffData>
                  <w:name w:val="Kontrolli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1833446661"/>
            <w:bookmarkStart w:id="63" w:name="__Fieldmark__52_183344666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1833446661"/>
            <w:bookmarkStart w:id="65" w:name="__Fieldmark__53_183344666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50 km/h </w:t>
            </w:r>
            <w:r>
              <w:fldChar w:fldCharType="begin">
                <w:ffData>
                  <w:name w:val="Kontrolli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1833446661"/>
            <w:bookmarkStart w:id="67" w:name="__Fieldmark__54_1833446661"/>
            <w:bookmarkEnd w:id="67"/>
            <w:r>
              <w:rPr/>
            </w:r>
            <w:r>
              <w:rPr/>
              <w:fldChar w:fldCharType="end"/>
            </w:r>
            <w:r>
              <w:rPr/>
              <w:t>töötsoo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1833446661"/>
            <w:bookmarkStart w:id="69" w:name="__Fieldmark__55_183344666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70 km/h </w:t>
            </w:r>
            <w:r>
              <w:fldChar w:fldCharType="begin">
                <w:ffData>
                  <w:name w:val="Kontrolli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1833446661"/>
            <w:bookmarkStart w:id="71" w:name="__Fieldmark__56_183344666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1833446661"/>
            <w:bookmarkStart w:id="73" w:name="__Fieldmark__57_183344666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Tee suund 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fldChar w:fldCharType="begin">
                <w:ffData>
                  <w:name w:val="Kontrolli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1833446661"/>
            <w:bookmarkStart w:id="75" w:name="__Fieldmark__58_183344666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Tee suund 2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1833446661"/>
            <w:bookmarkStart w:id="77" w:name="__Fieldmark__59_183344666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Tööd toimuvad tee kõrval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1833446661"/>
            <w:bookmarkStart w:id="79" w:name="__Fieldmark__60_183344666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Sulgemine                            </w:t>
            </w:r>
            <w:r>
              <w:fldChar w:fldCharType="begin">
                <w:ffData>
                  <w:name w:val="Kontrolli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1833446661"/>
            <w:bookmarkStart w:id="81" w:name="__Fieldmark__61_183344666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Ümbersõit               </w:t>
            </w:r>
            <w:r>
              <w:fldChar w:fldCharType="begin">
                <w:ffData>
                  <w:name w:val="Kontrolli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1833446661"/>
            <w:bookmarkStart w:id="83" w:name="__Fieldmark__62_183344666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Gabariidipiirang        </w:t>
            </w:r>
            <w:r>
              <w:fldChar w:fldCharType="begin">
                <w:ffData>
                  <w:name w:val="Kontrolli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1833446661"/>
            <w:bookmarkStart w:id="85" w:name="__Fieldmark__63_183344666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Massipiirang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sruut kohanimede alusel                    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kõrgus)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lai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arja-Magdaleena…Otslava…Maarja-Magdaleen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Ümbersõidutee pikkus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 Teekonna pikenemine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ümbersõidu algusest sulgemise kohani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suletud lõigu lõpust ümbersõidu kohani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gemisalas on tagatud läbipää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1833446661"/>
            <w:bookmarkStart w:id="87" w:name="__Fieldmark__72_183344666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Elanikud </w:t>
            </w:r>
            <w:r>
              <w:fldChar w:fldCharType="begin">
                <w:ffData>
                  <w:name w:val="Kontrolli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3_1833446661"/>
            <w:bookmarkStart w:id="89" w:name="__Fieldmark__73_183344666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Ühistransport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4_1833446661"/>
            <w:bookmarkStart w:id="91" w:name="__Fieldmark__74_183344666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Kontakt-andme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võtj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Wesico Project OÜ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(ettevõte)   Projektijuht 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ivo Kraak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(nimi)  Mob telefon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18811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ikluskorraldus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esico Project O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(ettevõte)  Vastutav isik 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igo Ramm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(nimi)   Mob telefon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53133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niku järelevalve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 Emajõe Veevärk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(ettevõ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ener      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Margus Sinimäe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9779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iinsener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ja esindaja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dvin Udr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(nim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2583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Loa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9_1833446661"/>
            <w:bookmarkStart w:id="93" w:name="__Fieldmark__89_183344666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Teehoiutöö                Loa nr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3_1833446661"/>
            <w:bookmarkStart w:id="95" w:name="__Fieldmark__93_183344666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Teehoiu väline töö   Loa nr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7_1833446661"/>
            <w:bookmarkStart w:id="97" w:name="__Fieldmark__97_183344666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Tee sulgemise luba   Loa nr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8-6/25/21163-2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06.01.2025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nar Taa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1_1833446661"/>
            <w:bookmarkStart w:id="99" w:name="__Fieldmark__101_183344666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Luba mittenõudev töö    Maanteeametiga sõlmitud lepingu nr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tellija </w:t>
            </w:r>
            <w:r>
              <w:fldChar w:fldCharType="begin">
                <w:ffData>
                  <w:name w:val="Kontrolli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3_1833446661"/>
            <w:bookmarkStart w:id="101" w:name="__Fieldmark__103_1833446661"/>
            <w:bookmarkEnd w:id="101"/>
            <w:r>
              <w:rPr/>
            </w:r>
            <w:r>
              <w:rPr/>
              <w:fldChar w:fldCharType="end"/>
            </w:r>
            <w:r>
              <w:rPr/>
              <w:t>Maanteeamet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fldChar w:fldCharType="begin">
                <w:ffData>
                  <w:name w:val="Kontrolli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4_1833446661"/>
            <w:bookmarkStart w:id="103" w:name="__Fieldmark__104_183344666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Muu  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S Emajõe Veevärk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(ettevõtte nimi)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Täiendav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Vormi täitja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mi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ivo Kraak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telefon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1881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Kuupäev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10.01.20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 xml:space="preserve">Maanteeinfokeskuse  kontaktandmed: </w:t>
      </w:r>
      <w:hyperlink r:id="rId2">
        <w:r>
          <w:rPr>
            <w:rStyle w:val="InternetLink"/>
            <w:rFonts w:cs="Calibri" w:ascii="Calibri" w:hAnsi="Calibri"/>
          </w:rPr>
          <w:t>teeinfo@mnt.ee</w:t>
        </w:r>
      </w:hyperlink>
      <w:r>
        <w:rPr>
          <w:rFonts w:cs="Calibri" w:ascii="Calibri" w:hAnsi="Calibri"/>
        </w:rPr>
        <w:t>; tel 614 0500; mobiili lühinumber 1510</w:t>
      </w:r>
    </w:p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>NB: Tööde alustamisest ja liikluskorralduse muutmisest teavitada maanteeinfokeskust e-posti teel  vähemalt 24h ette. Tee sulgemisest teavitada e-posti teel vähemalt 48h ette. Ootamatust liiklustakistusest teavitada koheselt maanteeinfokeskust telefoni teel.</w:t>
      </w:r>
    </w:p>
    <w:sectPr>
      <w:type w:val="continuous"/>
      <w:pgSz w:w="11906" w:h="16838"/>
      <w:pgMar w:left="1418" w:right="1418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ee/failid/teeinfo@mn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7:00Z</dcterms:created>
  <dc:creator>kristjan.duubas</dc:creator>
  <dc:description/>
  <cp:keywords/>
  <dc:language>en-US</dc:language>
  <cp:lastModifiedBy>Raivo</cp:lastModifiedBy>
  <cp:lastPrinted>2012-08-13T12:06:00Z</cp:lastPrinted>
  <dcterms:modified xsi:type="dcterms:W3CDTF">2025-01-10T08:20:00Z</dcterms:modified>
  <cp:revision>7</cp:revision>
  <dc:subject/>
  <dc:title/>
</cp:coreProperties>
</file>